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/>
        <w:t>月特殊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银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人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有限送完为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、康麦斯，天美健：全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2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4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</w:t>
      </w:r>
      <w:r>
        <w:rPr>
          <w:rFonts w:cs="宋体;SimSun" w:ascii="宋体;SimSun" w:hAnsi="宋体;SimSun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dcterms:modified xsi:type="dcterms:W3CDTF">2016-10-24T11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