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崔家</w:t>
            </w:r>
            <w:r>
              <w:rPr/>
              <w:t>路店</w:t>
            </w:r>
            <w:r>
              <w:rPr>
                <w:lang w:eastAsia="zh-CN"/>
              </w:rPr>
              <w:t>质管员变更申请</w:t>
            </w:r>
          </w:p>
        </w:tc>
      </w:tr>
      <w:tr>
        <w:trPr>
          <w:trHeight w:val="19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人事变动，崔家店质管员由原来的王美变更为肖婷，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月开始接手工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6-10-26T09:13:59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