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;Lucida Sans Unicode" w:cs="Calibri;Lucida Sans Unicode"/>
          <w:b/>
          <w:bCs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6.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bCs w:val="false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责任区现场管理混乱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按要求执行门店店员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片区或者营运部检查较差（扣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远程处方按公司下发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：鲜人参的销售（完成基础任务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，未完成基础任务按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*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个人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评人（</w:t>
      </w:r>
      <w:r>
        <w:rPr>
          <w:lang w:eastAsia="zh-CN"/>
        </w:rPr>
        <w:t>店长</w:t>
      </w:r>
      <w:r>
        <w:rPr/>
        <w:t>）：</w:t>
      </w:r>
      <w:r>
        <w:rPr>
          <w:lang w:eastAsia="zh-CN"/>
        </w:rPr>
        <w:t>冯明会</w:t>
      </w:r>
      <w:r>
        <w:rPr>
          <w:rFonts w:cs="Calibri;Lucida Sans Unicode" w:eastAsia="Calibri;Lucida Sans Unicode"/>
        </w:rPr>
        <w:t xml:space="preserve">                            </w:t>
      </w:r>
      <w:r>
        <w:rPr/>
        <w:t>被考评人（店</w:t>
      </w:r>
      <w:r>
        <w:rPr>
          <w:lang w:eastAsia="zh-CN"/>
        </w:rPr>
        <w:t>员</w:t>
      </w:r>
      <w:r>
        <w:rPr/>
        <w:t>）：</w:t>
      </w:r>
      <w:r>
        <w:rPr>
          <w:lang w:eastAsia="zh-CN"/>
        </w:rPr>
        <w:t>何文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;Lucida Sans Unicode" w:hAnsi="Calibri;Lucida Sans Unicode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6-10-26T03:57:19Z</dcterms:modified>
  <cp:revision>0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