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83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5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8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08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1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1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5.2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买赠活动还是比较吸引顾客的眼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由于活动两天下雨，造成活动效果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买赠活动还是比较吸引顾客的眼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由于活动两天下雨，造成活动效果不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9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8"/>
                                    <w:gridCol w:w="795"/>
                                    <w:gridCol w:w="1230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西瓜霜牙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韩金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795"/>
                              <w:gridCol w:w="123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西瓜霜牙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金靓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0.22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TJDYF-DYBJD</cp:lastModifiedBy>
  <dcterms:modified xsi:type="dcterms:W3CDTF">2016-10-22T10:48:30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