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209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优秀店长父母三亚旅游活动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及店长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集团及公司领导的带领下，为完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公司各项经营指标稳步增长，为激励公司员工积极向上，认真学习工作，完成销售任务。根据太极集团【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68</w:t>
      </w:r>
      <w:r>
        <w:rPr>
          <w:sz w:val="28"/>
          <w:szCs w:val="28"/>
          <w:lang w:val="en-US" w:eastAsia="zh-CN"/>
        </w:rPr>
        <w:t>号文件精神，安排我公司优秀店长父母参加三亚旅游活动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根据各门店在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-9</w:t>
      </w:r>
      <w:r>
        <w:rPr>
          <w:sz w:val="28"/>
          <w:szCs w:val="28"/>
          <w:lang w:val="en-US" w:eastAsia="zh-CN"/>
        </w:rPr>
        <w:t>月期间销售同比，客流、销售、毛利增长情况，选拔出以下店长父母参与此次三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游活动。</w:t>
      </w:r>
    </w:p>
    <w:tbl>
      <w:tblPr>
        <w:tblW w:w="92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238"/>
        <w:gridCol w:w="694"/>
        <w:gridCol w:w="1401"/>
        <w:gridCol w:w="789"/>
        <w:gridCol w:w="1034"/>
        <w:gridCol w:w="871"/>
        <w:gridCol w:w="871"/>
        <w:gridCol w:w="773"/>
        <w:gridCol w:w="970"/>
      </w:tblGrid>
      <w:tr>
        <w:trPr>
          <w:trHeight w:val="360" w:hRule="atLeas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同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~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门店各项指标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~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额（单位：万元）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 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笔数增长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售增长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增长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晓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.2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39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.54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.5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自动放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丰大道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雪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.2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.1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3.01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6.31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瑞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.8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.29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.15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.07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红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6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.4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.79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.86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志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9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.4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.54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.72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海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1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.66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.11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.6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云南街药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80 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FF0000"/>
                <w:sz w:val="20"/>
                <w:szCs w:val="20"/>
                <w:u w:val="none"/>
                <w:lang w:eastAsia="zh-CN"/>
              </w:rPr>
              <w:t>新开率先扭亏门店，无对比数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油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5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.8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.07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.6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自动放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片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龙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0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.7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.21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7.8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邛崃片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5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.84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3.19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.86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岱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7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0.48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.54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.86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自动放弃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和柳荫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.9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1.67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7.24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片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偲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81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.69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8.1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备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有三名店长因为父母时间安排的原因，自动放弃本次机会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出发时间：待定，将会提前通知店长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要求参加活动人员年龄在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岁以下，身体健康状况良好，身体条件适宜乘坐飞机及其他旅游活动。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请按照附表格式，将父母信息报到营运部）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恭喜以上店长获得此项福利，这不仅是对大家工作的肯定，也是让公司替大家为父母尽孝。希望大家在未来的工作中，更加努力，用优秀的成绩来回报公司、回报集团。余下的小伙伴们，大家千万别失望，公司各项福利活动众多，店长和员工都有机会。优秀不优秀，大家用数据说话！大家都动起来！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：川太极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店长父母三亚旅游活动的通知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优秀店长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父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三亚旅游活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11" w:hanging="30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打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何莉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核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陈柳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共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份）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0-21T18:17:00Z</cp:lastPrinted>
  <dcterms:modified xsi:type="dcterms:W3CDTF">2016-10-21T10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