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秋季送健康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27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8.45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活动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一、满赠活动：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元 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省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元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68</w:t>
                  </w:r>
                  <w:r>
                    <w:rPr>
                      <w:rFonts w:ascii="宋体" w:hAnsi="宋体" w:cs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元  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省</w:t>
                  </w:r>
                  <w:r>
                    <w:rPr>
                      <w:rFonts w:eastAsia="宋体" w:cs="宋体" w:ascii="宋体" w:hAnsi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元或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灰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骏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Arial" w:hAnsi="Arial" w:eastAsia="宋体" w:cs="Arial"/>
                      <w:b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Arial" w:cs="Arial" w:ascii="Arial" w:hAnsi="Arial"/>
                      <w:b/>
                      <w:bCs w:val="false"/>
                      <w:color w:val="262626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元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灰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）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骏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元 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灰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）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骏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  <w:r>
                    <w:rPr>
                      <w:rFonts w:eastAsia="宋体" w:cs="宋体" w:ascii="宋体" w:hAnsi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、汤臣倍健、自然之宝：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第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瓶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7.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折，第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瓶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           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、美澳健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、千林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买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送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（送低价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>
                <w:trHeight w:val="292" w:hRule="atLeast"/>
              </w:trPr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-9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月 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日）日均销售：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1724.51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元   日均笔数：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25 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客单价：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68.45 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毛利：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35.41%</w:t>
                  </w:r>
                </w:p>
              </w:tc>
            </w:tr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活动期间计划日均销售：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2414.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元   日均笔数：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30 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客单价区间：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63-68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元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何丽萍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10.18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10-20T06:11:23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