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双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双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k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楼兰大枣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 ：陶瓷口杯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保鲜密封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黑苦荞茶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：钻石玻璃碗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备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特价、单品活动品种、中药饮片除外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660"/>
            </w:tblGrid>
            <w:tr>
              <w:trPr>
                <w:trHeight w:val="280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天美健、康麦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原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，送完一样，选其余同等价值的继续活动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14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段文秀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10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10-21T07:51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