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东壕沟店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大邑东壕沟店门店微波炉已坏，特此申请微波炉一个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eastAsia="zh-CN"/>
              </w:rPr>
              <w:t>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6-10-21T06:43:1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