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土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土龙路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56.7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65    34.8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39.5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 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10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20T08:22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