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季欢乐购</w:t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买省、买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满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再得好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门店现有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24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，爱司盟，倍爱牌，来益牌（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医疗器械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三、中药袋装、罐装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超低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37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"/>
                    <w:gridCol w:w="1593"/>
                    <w:gridCol w:w="1740"/>
                    <w:gridCol w:w="1164"/>
                    <w:gridCol w:w="660"/>
                    <w:gridCol w:w="588"/>
                    <w:gridCol w:w="1089"/>
                  </w:tblGrid>
                  <w:tr>
                    <w:trPr>
                      <w:trHeight w:val="290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0331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氨咖黄敏胶囊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05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  <w:t>红霉素软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%*1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新乡华青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60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健胃消食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g*36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制药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I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成都卫材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666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金嗓子喉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金嗓子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0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13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清火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5g*4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圣民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3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板（糖衣片）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9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多酶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语音播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25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29   33.4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75.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芳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6-10-20T06:08:07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