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新乐中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32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盛装开业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成都市高新区新乐中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2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2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5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，韩金靓，全安素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芦荟纯胶</w:t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开业活动期间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9-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日），凭此券到店免费领取精美礼品一份。（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  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 酸奶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纯牛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0ml*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健：买一送一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美第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得三（原装或低价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个品种，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7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旅行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不锈钢盆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.5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牛奶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50ml*1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个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200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展架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92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29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8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.51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7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5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张建</w:t>
      </w:r>
      <w:r>
        <w:rPr>
          <w:rFonts w:ascii="宋体" w:hAnsi="宋体" w:cs="宋体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0.17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乐中街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.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咪康唑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宁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tbl>
      <w:tblPr>
        <w:tblW w:w="10566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041"/>
        <w:gridCol w:w="111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买四得五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试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黄石卫材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口罩系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鲜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送一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西洋参、三七、天麻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黄芪、党参、当归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0g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送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g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00g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送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0g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，买一斤送半斤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10-21T05:43:0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