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k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楼兰大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陶瓷口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保鲜密封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黑苦荞茶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天美健、康麦斯买二送一原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1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1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0-21T02:48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