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季狂欢节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.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最多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千林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：买一送一（低价或等价的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及康麦斯： 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蒲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、买赠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61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4.1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.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866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客单价区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-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文英                            填报日期：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10-20T14:12:00Z</cp:lastPrinted>
  <dcterms:modified xsi:type="dcterms:W3CDTF">2016-10-20T06:15:0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