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val="en-US" w:eastAsia="zh-CN"/>
        </w:rPr>
        <w:t>高新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val="en-US" w:eastAsia="zh-CN"/>
        </w:rPr>
        <w:t>民丰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保鲜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中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（保持国庆活动内容不变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保持国庆活动内容不变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10-17T10:25:3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