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8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桐君阁抽纸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陶瓷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礼品季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礼品季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礼品季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72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客单价在区间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6-10-17T07:36:0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