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53</w:t>
      </w:r>
      <w:r>
        <w:rPr>
          <w:rFonts w:ascii="仿宋_GB2312" w:hAnsi="仿宋_GB2312" w:cs="宋体;SimSun" w:eastAsia="仿宋_GB2312"/>
          <w:sz w:val="32"/>
        </w:rPr>
        <w:t>号             签发人： 杜永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远程处方诊疗使用通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门店：</w:t>
      </w:r>
    </w:p>
    <w:p>
      <w:pPr>
        <w:pStyle w:val="Normal"/>
        <w:spacing w:lineRule="auto" w:line="480"/>
        <w:ind w:right="420" w:firstLine="480"/>
        <w:rPr/>
      </w:pPr>
      <w:r>
        <w:rPr>
          <w:rFonts w:ascii="宋体;SimSun" w:hAnsi="宋体;SimSun" w:cs="宋体;SimSun"/>
          <w:sz w:val="24"/>
          <w:szCs w:val="24"/>
        </w:rPr>
        <w:t>自开展远程处方系统使用考核以来，各门店积极加强远程处方工作，现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远程处方系统使用情况（详见附件）通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成华区双林路药店、新津县五津镇五津西路药店、崇州怀远新正东街药店、高新区锦城大道药店、金牛区交大路第三药店、成华区龙潭寺西路药店、成华区华油路药店、高新区新乐中街药店、成华区二环路北四段药店、金牛区沙河源药店，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表扬，号召全公司门店向其学习。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成华区新怡路药店、高新区天久北巷药店、锦江区楠丰路药店、高新区大源三期药店、成华区万科路药店、都江堰市幸福镇奎光路药店、成华区万宇路药店、温江区柳城镇凤溪大道北段店、都江堰市幸福镇翔凤路药店、双流县锦华路一段药店，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批评。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川太药连字【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号文件对远程处方诊疗系统使用情况实施考核要求，经公司领导研究决定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东南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不扣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扣减</w:t>
      </w:r>
      <w:r>
        <w:rPr>
          <w:rFonts w:ascii="宋体;SimSun" w:hAnsi="宋体;SimSun" w:cs="Arial"/>
          <w:kern w:val="0"/>
          <w:sz w:val="24"/>
          <w:szCs w:val="24"/>
        </w:rPr>
        <w:t>西北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大邑邛崃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旗舰店店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崇都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高新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光华片区片长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领导批示，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起，每半个月对远程处方使用统计一次。</w:t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报！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管部</w:t>
      </w:r>
    </w:p>
    <w:p>
      <w:pPr>
        <w:pStyle w:val="Normal"/>
        <w:spacing w:lineRule="auto" w:line="480"/>
        <w:ind w:right="420" w:firstLine="600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tabs>
          <w:tab w:val="clear" w:pos="420"/>
          <w:tab w:val="left" w:pos="6300" w:leader="none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远程处方诊疗系统  使用  通报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日印发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龚建华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600" w:right="148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2:00Z</dcterms:created>
  <dc:creator>Administrator</dc:creator>
  <dc:description/>
  <cp:keywords/>
  <dc:language>en-US</dc:language>
  <cp:lastModifiedBy>微软用户</cp:lastModifiedBy>
  <cp:lastPrinted>2016-06-11T12:06:00Z</cp:lastPrinted>
  <dcterms:modified xsi:type="dcterms:W3CDTF">2016-10-17T03:52:00Z</dcterms:modified>
  <cp:revision>3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