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沙河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开业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秋狂欢，好礼巨献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5.1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6991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抓大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把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把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5L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ml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油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品种，见下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96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.1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4  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94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8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                      填报日期： </w:t>
      </w:r>
      <w:r>
        <w:rPr>
          <w:rFonts w:cs="宋体;SimSun" w:ascii="宋体;SimSun" w:hAnsi="宋体;SimSun"/>
          <w:sz w:val="18"/>
          <w:szCs w:val="18"/>
        </w:rPr>
        <w:t>2016.10.13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沙河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药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糖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7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89"/>
        <w:gridCol w:w="1248"/>
        <w:gridCol w:w="600"/>
        <w:gridCol w:w="2592"/>
      </w:tblGrid>
      <w:tr>
        <w:trPr>
          <w:trHeight w:val="316" w:hRule="atLeast"/>
        </w:trPr>
        <w:tc>
          <w:tcPr>
            <w:tcW w:w="1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中药二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西洋参破壁饮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；价格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 xml:space="preserve">799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2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美拉唑肠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mg*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西南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4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左旋肉碱茶多酚荷叶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3.2g(122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6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防喘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涪陵制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4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胃消食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g*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（无糖型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药业股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6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炎可宁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g*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盒省五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宏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中药二厂、桐君阁系列冲剂           （玄麦柑桔、复方板蓝根、夏桑菊颗粒）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cp:lastPrinted>2016-07-19T13:51:00Z</cp:lastPrinted>
  <dcterms:modified xsi:type="dcterms:W3CDTF">2006-09-17T17:05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