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65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85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65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20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9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4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7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3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7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3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9.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3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3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8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8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0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.5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吸引人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二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3T00:19:4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