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礼品季</w:t>
      </w:r>
      <w:r>
        <w:rPr>
          <w:b/>
          <w:bCs/>
          <w:sz w:val="28"/>
          <w:szCs w:val="28"/>
          <w:lang w:val="en-US" w:eastAsia="zh-CN"/>
        </w:rPr>
        <w:t>----</w:t>
      </w:r>
      <w:r>
        <w:rPr>
          <w:b/>
          <w:bCs/>
          <w:sz w:val="28"/>
          <w:szCs w:val="28"/>
          <w:lang w:val="en-US" w:eastAsia="zh-CN"/>
        </w:rPr>
        <w:t>团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31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5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9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9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78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1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64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43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4949190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70"/>
                              <w:gridCol w:w="555"/>
                              <w:gridCol w:w="483"/>
                              <w:gridCol w:w="594"/>
                              <w:gridCol w:w="659"/>
                              <w:gridCol w:w="469"/>
                              <w:gridCol w:w="827"/>
                              <w:gridCol w:w="648"/>
                              <w:gridCol w:w="763"/>
                              <w:gridCol w:w="837"/>
                              <w:gridCol w:w="344"/>
                              <w:gridCol w:w="6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芪鹿补血颗粒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安素系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炎可宁胶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2.0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94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3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76%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78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82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233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70"/>
                        <w:gridCol w:w="555"/>
                        <w:gridCol w:w="483"/>
                        <w:gridCol w:w="594"/>
                        <w:gridCol w:w="659"/>
                        <w:gridCol w:w="469"/>
                        <w:gridCol w:w="827"/>
                        <w:gridCol w:w="648"/>
                        <w:gridCol w:w="763"/>
                        <w:gridCol w:w="837"/>
                        <w:gridCol w:w="344"/>
                        <w:gridCol w:w="6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藏药系列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芪鹿补血颗粒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安素系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六味地黄丸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补肾益寿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子衍宗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蚕蛾公补片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藿香正气口服液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炎可宁胶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62.0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94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3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76%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78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82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抽奖方式新颖，百分百中奖顾客都比较欢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2. </w:t>
      </w:r>
      <w:r>
        <w:rPr>
          <w:rFonts w:ascii="宋体" w:hAnsi="宋体" w:cs="宋体"/>
          <w:b/>
          <w:szCs w:val="21"/>
          <w:lang w:val="en-US" w:eastAsia="zh-CN"/>
        </w:rPr>
        <w:t>保健品折扣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  <w:lang w:val="en-US" w:eastAsia="zh-CN"/>
        </w:rPr>
        <w:t>。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12T08:32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