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到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到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思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：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10-10T09:19:4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