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爱在冬季，健康送给你我他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子弹头保温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或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多功能抱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（数量有限，赠完为止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比沙可啶肠溶片买两盒赠茶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蛋白粉买一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毫升蛋白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千林、自然之宝、佳汇泰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何丽萍                        填报日期：</w:t>
      </w:r>
      <w:r>
        <w:rPr>
          <w:rFonts w:cs="宋体;SimSun" w:ascii="宋体;SimSun" w:hAnsi="宋体;SimSun"/>
          <w:sz w:val="18"/>
          <w:szCs w:val="18"/>
        </w:rPr>
        <w:t>2015.11.1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cp:keywords/>
  <dc:language>en-US</dc:language>
  <cp:lastModifiedBy>User</cp:lastModifiedBy>
  <dcterms:modified xsi:type="dcterms:W3CDTF">2016-01-09T04:50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