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参加抽奖，最高可参加抽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次，一等奖餐具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件套，二等奖洗手液一瓶，三等奖抽纸一包，安慰奖手帕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26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12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09:00Z</dcterms:created>
  <dc:creator>微软用户</dc:creator>
  <dc:description/>
  <cp:keywords/>
  <dc:language>en-US</dc:language>
  <cp:lastModifiedBy>微软用户</cp:lastModifiedBy>
  <dcterms:modified xsi:type="dcterms:W3CDTF">2016-01-09T03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