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崔家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年末钜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崔家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肥皂盒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餐具一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维达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漱包或这眼部按摩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小音箱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全线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店内以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18.5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366.00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吕彩霞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016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号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</cp:lastModifiedBy>
  <dcterms:modified xsi:type="dcterms:W3CDTF">2016-01-09T03:11:2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