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末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晶玻璃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晶玻璃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1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1-09T02:51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