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护颈枕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日均笔数：   客单价：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  日均笔数：  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1-09T00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