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图画本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袜子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特价除外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72.1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1.2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0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9.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09T00:35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