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白兔肥皂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手电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大米一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eastAsia="zh-CN"/>
                    </w:rPr>
                    <w:t>（冬季滋补养生节第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波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66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.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32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-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6-01-09T00:32:23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