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.1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宇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要回家结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8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1-08T04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