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-01-0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洪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-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09-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1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绵阳医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洪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洪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1-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6-01-07T05:22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