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岁末狂欢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邛崃洪川</w:t>
      </w:r>
      <w:r>
        <w:rPr>
          <w:rFonts w:ascii="宋体" w:hAnsi="宋体" w:cs="宋体"/>
          <w:szCs w:val="21"/>
        </w:rPr>
        <w:t>店  岁末狂欢节 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4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1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86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7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4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6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11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sz w:val="18"/>
          <w:szCs w:val="18"/>
        </w:rPr>
        <w:t>日，只对比保健品销售瓶数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3.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1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7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总销售金额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1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4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1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3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2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18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75.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通过基础药的销售来带动大保健，增加了大保健的销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大保健的优惠力度大，刺激顾客的购买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基础药加大保健联合用药，保证疗效，提升客单，提高毛利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印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吊旗，活动海报，活动音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天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周备齐活动货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赠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换购保健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洪川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1.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7T02:31:00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