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月单店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12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6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86%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6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7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4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8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2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7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1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3%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.2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4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8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4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6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60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8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.7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5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8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7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.1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.2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5.23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6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6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8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5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.30%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8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7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.1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.2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3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14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步长制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制药</w:t>
            </w:r>
          </w:p>
        </w:tc>
      </w:tr>
      <w:tr>
        <w:trPr>
          <w:trHeight w:val="60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84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.5</w:t>
            </w:r>
          </w:p>
        </w:tc>
      </w:tr>
      <w:tr>
        <w:trPr>
          <w:trHeight w:val="80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2</w:t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0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8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8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.09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54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1-06T02:49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