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82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9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，销售金额对比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82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878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9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0696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382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，保健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很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文昌街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1.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13:00:26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