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</w:t>
      </w:r>
      <w:r>
        <w:rPr>
          <w:rFonts w:eastAsia="隶书;微软雅黑"/>
          <w:b/>
          <w:bCs/>
          <w:sz w:val="44"/>
          <w:lang w:val="en-US" w:eastAsia="zh-CN"/>
        </w:rPr>
        <w:t>6</w:t>
      </w:r>
      <w:r>
        <w:rPr>
          <w:rFonts w:eastAsia="隶书;微软雅黑"/>
          <w:b/>
          <w:bCs/>
          <w:sz w:val="44"/>
        </w:rPr>
        <w:t>年</w:t>
      </w:r>
      <w:r>
        <w:rPr>
          <w:rFonts w:eastAsia="隶书;微软雅黑"/>
          <w:b/>
          <w:bCs/>
          <w:sz w:val="44"/>
          <w:lang w:val="en-US" w:eastAsia="zh-CN"/>
        </w:rPr>
        <w:t>01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  <w:lang w:val="en-US" w:eastAsia="zh-CN"/>
        </w:rPr>
        <w:t>04</w:t>
      </w:r>
      <w:r>
        <w:rPr>
          <w:rFonts w:eastAsia="隶书;微软雅黑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</w:t>
            </w:r>
            <w:r>
              <w:rPr>
                <w:szCs w:val="28"/>
                <w:lang w:eastAsia="zh-CN"/>
              </w:rPr>
              <w:t>三江店范阳个人欠款情况说明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江店范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因孕期身体不适，请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两个月病假，在此期间自己支付公司和个人社保及公积金，经咨询人事部陈晓莉得知，公司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两个月共扣了两次社保和公积金款项，加上工作了几天，共计金额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7.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，公司就应该欠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7.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因请假未审核通过，自己支付了个人的社保和公积金三百多，加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的社保和公积金共计欠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4.5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钱，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通过农商银行向公司支付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9.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钱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发的欠公司的欠款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5.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，欠公司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5.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钱减去公司欠我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7.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钱，就等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钱，所以就应该只支付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钱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此申请，妥否，请领导批示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三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范阳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6-01-06T09:33:12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