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岁末狂欢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8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8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-8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10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06T08:45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