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景中店岁末狂欢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景中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4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33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6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7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0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80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1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5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景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01.0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6T08:04:1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