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   31.2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1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1-06T06:47:3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