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沙渠</w:t>
      </w:r>
      <w:r>
        <w:rPr>
          <w:rFonts w:ascii="宋体" w:hAnsi="宋体" w:cs="宋体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96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7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1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4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，销售金额对比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6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9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0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大了保健品的销售力度，销售有所上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最近沙渠店的客流有所下降，和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上半月相比客流有所增加。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在小区附近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仅要张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要会员回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的制作，和灯管气球的打造，堆头的陈列，特价区域的陈列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让货品陈列更丰富和饱满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必须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的保健品货品不是很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活动品种要加大请货量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，提高客单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还有力度大的活动继续，最近销售不行，客流有所下降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-1-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05:55:21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