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岁末狂欢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大邑东壕沟店店  岁末狂欢节 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，销售金额对比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总销售金额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9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多元化，满足不同顾客需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东壕沟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1.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1-06T05:46:00Z</dcterms:modified>
  <cp:revision>4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