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崇中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年元旦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12.24-1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1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4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.12.24-1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813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73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0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12.1-12.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5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6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6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。较亲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中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：刘莎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2016.1.6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4-11-27T15:11:00Z</cp:lastPrinted>
  <dcterms:modified xsi:type="dcterms:W3CDTF">2016-01-06T05:30:4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