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长安店  岁末狂欢节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82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0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53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7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9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，销售金额对比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7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6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83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6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82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0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19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1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63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58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力度比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可送小礼品和换购保健品效果比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因为元旦节前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改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6T05:29:00Z</dcterms:modified>
  <cp:revision>4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