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岁末狂欢购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喜迎申猴年</w:t>
      </w:r>
      <w:r>
        <w:rPr>
          <w:b/>
          <w:sz w:val="24"/>
          <w:szCs w:val="24"/>
        </w:rPr>
        <w:t>”活动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乐中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18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13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保健品销售比较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乐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6T05:15:5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