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>店  岁末狂欢节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0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6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，销售金额对比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8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0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7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27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力度大，顾客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少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6T05:02:32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