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</w:rPr>
        <w:t>岁末狂欢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怀远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/>
        <w:t>1</w:t>
      </w:r>
      <w:r>
        <w:rPr/>
        <w:t>月</w:t>
      </w:r>
      <w:r>
        <w:rPr/>
        <w:t>3</w:t>
      </w:r>
      <w:r>
        <w:rPr/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32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02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80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5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7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447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8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8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2.4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1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8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8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63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7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7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13.3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（</w:t>
      </w:r>
      <w:r>
        <w:rPr/>
        <w:t>12.13-12.23</w:t>
      </w:r>
      <w:r>
        <w:rPr/>
        <w:t>）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  <w:tab w:val="left" w:pos="51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8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6" w:leader="none"/>
                <w:tab w:val="left" w:pos="59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6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6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1.8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3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6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怀远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54:00Z</dcterms:created>
  <dc:creator>Administrator</dc:creator>
  <dc:description/>
  <cp:keywords/>
  <dc:language>en-US</dc:language>
  <cp:lastModifiedBy>User</cp:lastModifiedBy>
  <dcterms:modified xsi:type="dcterms:W3CDTF">2016-01-06T05:02:00Z</dcterms:modified>
  <cp:revision>3</cp:revision>
  <dc:subject/>
  <dc:title>          金秋拾惠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