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岁末狂欢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店  岁末狂欢节 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4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996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86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75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51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0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4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9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6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cs="宋体" w:ascii="宋体" w:hAnsi="宋体"/>
          <w:b/>
          <w:color w:val="FF0000"/>
          <w:sz w:val="18"/>
          <w:szCs w:val="18"/>
        </w:rPr>
        <w:t>~11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5</w:t>
      </w:r>
      <w:r>
        <w:rPr>
          <w:rFonts w:ascii="宋体" w:hAnsi="宋体" w:cs="宋体"/>
          <w:b/>
          <w:color w:val="FF0000"/>
          <w:sz w:val="18"/>
          <w:szCs w:val="18"/>
        </w:rPr>
        <w:t>日，只对比保健品销售瓶数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总销售金额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11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996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86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1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9.2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.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9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02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37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加大了保健品的销售力度，销售有所上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最近沙渠店的客流有所下降，和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上半月相比客流有所增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在小区附近张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仅要张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还要会员回访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的制作，和灯管气球的打造，堆头的陈列，特价区域的陈列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要让货品陈列更丰富和饱满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进行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人必须熟记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门店的保健品货品不是很丰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后活动品种要加大请货量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以，提高客单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还有力度大的活动继续，最近销售不行，客流有所下降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eastAsia="zh-CN"/>
        </w:rPr>
        <w:t>沙渠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-1-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06T03:02:10Z</dcterms:modified>
  <cp:revision>3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