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羊子山西路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8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新年送不停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5.4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特、补肾厂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限时赠送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折扣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成药全线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9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买赠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小兔皂盒或抽纸一包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(5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抽）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42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6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立白洗洁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00g 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瓶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42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9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抽纸一提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包装）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5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不包括   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抽奖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41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(1)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美澳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送低价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自然之宝、汤臣倍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color w:val="FF6600"/>
                      <w:kern w:val="0"/>
                      <w:sz w:val="18"/>
                      <w:szCs w:val="18"/>
                    </w:rPr>
                    <w:t>买二送一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公司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品种数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6827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682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13.2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联系厂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中山中智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自备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尝阿胶水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蜂蜜，阿胶粉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自备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宣传物资提前到，系统策略弄好，短信确保发送，并且希望公司能帮助再邀请一些厂家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6940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25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5.4</w:t>
            </w:r>
          </w:p>
        </w:tc>
      </w:tr>
      <w:tr>
        <w:trPr>
          <w:trHeight w:val="28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8328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37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客单价不低于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55.4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填报人：  谢怡                                 填报日期： </w:t>
      </w:r>
      <w:r>
        <w:rPr>
          <w:rFonts w:cs="宋体;SimSun" w:ascii="宋体;SimSun" w:hAnsi="宋体;SimSun"/>
          <w:sz w:val="18"/>
          <w:szCs w:val="18"/>
        </w:rPr>
        <w:t>2016.1.5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2:19:00Z</dcterms:created>
  <dc:creator>微软用户</dc:creator>
  <dc:description/>
  <dc:language>en-US</dc:language>
  <cp:lastModifiedBy>Administrator</cp:lastModifiedBy>
  <dcterms:modified xsi:type="dcterms:W3CDTF">2016-01-06T02:19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