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都江堰店岁末狂欢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都江堰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80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05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38%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6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742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43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.0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0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37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2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5%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.7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.8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.6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6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80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5.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66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98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.7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5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8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.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9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7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.3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1.7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8.16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80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5.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6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98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5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.30%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8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1.26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9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7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3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.3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7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.16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14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步长制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制药</w:t>
            </w:r>
          </w:p>
        </w:tc>
      </w:tr>
      <w:tr>
        <w:trPr>
          <w:trHeight w:val="60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</w:tr>
      <w:tr>
        <w:trPr>
          <w:trHeight w:val="84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08.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9.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1.14</w:t>
            </w:r>
          </w:p>
        </w:tc>
      </w:tr>
      <w:tr>
        <w:trPr>
          <w:trHeight w:val="80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1</w:t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2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5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.7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4.0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.57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9.6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9.44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次争取说服顾客，不在活动期间帮顾客抵积分了，以免影响毛利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都江堰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54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1-06T01:55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