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年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抽纸一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4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1-06T01:42:3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