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重新购买电子监管密钥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电子监管密钥损坏，无法使用电子监管，现在申请重新购买，价格</w:t>
            </w:r>
            <w:r>
              <w:rPr/>
              <w:t>100</w:t>
            </w:r>
            <w:r>
              <w:rPr/>
              <w:t>元（壹佰元整）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1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5T07:4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