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双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83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5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5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5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8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4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5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35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1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7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5</w:t>
            </w:r>
          </w:p>
        </w:tc>
      </w:tr>
      <w:tr>
        <w:trPr>
          <w:trHeight w:val="48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9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保健品</w:t>
      </w:r>
      <w:r>
        <w:rPr>
          <w:rFonts w:ascii="宋体" w:hAnsi="宋体" w:cs="宋体"/>
          <w:b/>
          <w:bCs/>
          <w:sz w:val="18"/>
          <w:szCs w:val="18"/>
        </w:rPr>
        <w:t>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数量（包含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爱司盟、汤臣倍健、千林、美澳健、自然之宝、佳汇泰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.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2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4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.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5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1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3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1.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9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1.6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2.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不足，药品无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赠品应准备充分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没有现在大检查期间什么也不能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也不能贴，导致活动效果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在无检查期间活动，能宣传到位，现场气氛隆重，才能达到活动效果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全部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高自身专业素质，给每一个顾客介绍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能满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有活动品种应由公司铺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够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不能太频繁，需要的是有效果的，有利润的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双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段文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12:55:0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