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浆洗街店岁末狂欢购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67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6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1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257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38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0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13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87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~ 12</w:t>
      </w:r>
      <w:r>
        <w:rPr/>
        <w:t>月</w:t>
      </w:r>
      <w:r>
        <w:rPr/>
        <w:t>25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15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547.8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28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22.1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712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674.2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2.91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67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26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1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508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7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443.6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0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9837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6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7416.88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2.91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59%</w:t>
            </w:r>
          </w:p>
        </w:tc>
      </w:tr>
    </w:tbl>
    <w:p>
      <w:pPr>
        <w:pStyle w:val="Normal"/>
        <w:spacing w:lineRule="auto" w:line="360"/>
        <w:rPr/>
      </w:pPr>
      <w:r>
        <w:rPr/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.3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8.0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4.4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换购，顾客易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充足，吊旗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旦前没有来货，部分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药没有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片  浆洗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4T12:59:00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